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40"/>
      </w:tblGrid>
      <w:tr>
        <w:trPr>
          <w:trHeight w:val="3403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C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C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9455" cy="1989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C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kern w:val="2"/>
                <w:sz w:val="36"/>
                <w:szCs w:val="36"/>
                <w:lang w:eastAsia="ru-RU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shd w:fill="FFFFFF" w:val="clear"/>
              </w:rPr>
              <w:t xml:space="preserve">Как подготовить ребенка к учебе в школе? Что делать, если он проводит слишком много времени в интернете? Как разрешить проблемы в семье? Каждый родитель хоть раз в жизни сталкивался с подобными непростыми вопросами. Благодаря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shd w:fill="FFFFFF" w:val="clear"/>
              </w:rPr>
              <w:t>НАЦПРОЕКТУ </w:t>
            </w:r>
            <w:r>
              <w:rPr>
                <w:rStyle w:val="StrongEmphasis"/>
                <w:rFonts w:cs="Times New Roman" w:ascii="Times New Roman" w:hAnsi="Times New Roman"/>
                <w:color w:val="C00000"/>
                <w:sz w:val="28"/>
                <w:szCs w:val="28"/>
                <w:shd w:fill="FFFFFF" w:val="clear"/>
              </w:rPr>
              <w:t>«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C00000"/>
                  <w:sz w:val="28"/>
                  <w:szCs w:val="28"/>
                  <w:shd w:fill="FFFFFF" w:val="clear"/>
                </w:rPr>
                <w:t>ОБРАЗОВАНИЕ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C00000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shd w:fill="FFFFFF" w:val="clear"/>
              </w:rPr>
              <w:t> решать их помогают консультанты образовательных организаций, которые оказывают психологическую помощь родителям, у которых уже есть дети или которые планируют взять ребенка в семью.</w:t>
            </w:r>
          </w:p>
        </w:tc>
      </w:tr>
    </w:tbl>
    <w:p>
      <w:pPr>
        <w:pStyle w:val="Normal"/>
        <w:widowControl w:val="false"/>
        <w:spacing w:lineRule="auto" w:line="283" w:before="0" w:after="0"/>
        <w:rPr>
          <w:rFonts w:ascii="Verdana" w:hAnsi="Verdana" w:eastAsia="Times New Roman" w:cs="Verdana"/>
          <w:b/>
          <w:b/>
          <w:bCs/>
          <w:color w:val="C00000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C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  <w:shd w:fill="FFFFFF" w:val="clear"/>
        </w:rPr>
        <w:t xml:space="preserve">Проект предполагает 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БЕСПЛАТНУЮ</w:t>
      </w:r>
      <w:r>
        <w:rPr>
          <w:rFonts w:cs="Times New Roman" w:ascii="Times New Roman" w:hAnsi="Times New Roman"/>
          <w:b/>
          <w:color w:val="002060"/>
          <w:sz w:val="30"/>
          <w:szCs w:val="30"/>
          <w:shd w:fill="FFFFFF" w:val="clear"/>
        </w:rPr>
        <w:t xml:space="preserve"> психолого-педагогическую, методическую и консультационную </w:t>
      </w:r>
      <w:r>
        <w:rPr>
          <w:rFonts w:cs="Times New Roman" w:ascii="Times New Roman" w:hAnsi="Times New Roman"/>
          <w:b/>
          <w:color w:val="C00000"/>
          <w:sz w:val="36"/>
          <w:szCs w:val="36"/>
          <w:shd w:fill="FFFFFF" w:val="clear"/>
        </w:rPr>
        <w:t>помощь родителям</w:t>
      </w:r>
      <w:r>
        <w:rPr>
          <w:rFonts w:cs="Times New Roman" w:ascii="Times New Roman" w:hAnsi="Times New Roman"/>
          <w:b/>
          <w:color w:val="002060"/>
          <w:sz w:val="30"/>
          <w:szCs w:val="30"/>
          <w:shd w:fill="FFFFFF" w:val="clear"/>
        </w:rPr>
        <w:t xml:space="preserve">, а также людям, которые планируют принять ребенка на воспитание в семью. Специалисты 11 организаций-грантополучателей готовы проконсультировать родителей по всем вопросам, связанным с воспитанием и развитием детей в любом удобном формате: </w:t>
      </w:r>
    </w:p>
    <w:p>
      <w:pPr>
        <w:pStyle w:val="Normal"/>
        <w:spacing w:lineRule="auto" w:line="240" w:before="0" w:after="0"/>
        <w:ind w:left="-51" w:hanging="0"/>
        <w:jc w:val="center"/>
        <w:rPr/>
      </w:pPr>
      <w:r>
        <w:rPr/>
        <w:t>очно, по телефону или в письменном виде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4507"/>
        <w:gridCol w:w="29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- грантополучатель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 на запись консультации</w:t>
            </w:r>
            <w:bookmarkStart w:id="0" w:name="_GoBack"/>
            <w:bookmarkEnd w:id="0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на запись консульт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 НО «Центр психолого-педагогической, медицинской и социальной помощи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психологическаяпомощь52.р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987)752- 76-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психолого-педагогической, медицинской и социальной помощи», г.о.г. Дзержинс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l1afaj.xn--p1ai/fp_psid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 3) 26-02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91) 192-05-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Центр психолого-педагогической, медицинской и социальной помощи «Иволга»,  г.о.г. Бор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zentrbor.siteedu.ru/partition/33084/" \l "megamenu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zentrbor.siteedu.ru/partition/33084/#megamenu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 59) 48 4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етского творчества»  г. Серга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omtvorserg.nnov.eduru.ru/fedproek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 91) 55 9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етского творчества Ленинского района». г. Нижний Новгоро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УЛЬТАЦИОННЫЙ ЦЕНТР - Главная страница (usite.pro)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930) 211-92-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Нижегородский государственный педагогический университет имени Козьмы Минин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ininuniver.ru/parent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)262-20-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Приволжский исследовательский медицинский университет» Министерства здравоохранения Российской Федер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munn.ru/instituteclinicalpsychology/psychological-accompanimen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1)422-13-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ое учреждение дополнительного образования «СЕМА», г. Нижний Новгород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project52.semannov.ru/" \l "project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project52.semannov.ru/#project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) 214-0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20)292-55-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ое дошкольное образовательное учреждение «Центр ДИВО», г. Нижний Новгород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entr-divo.ru/federalnyj-proek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(831) 217-0-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региональный общественный фонд содействия и развития спорта, образования и молодежной политики «Дружб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сплатное психологическое консультирование (druzhba-nn.ru)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highlight w:val="white"/>
              </w:rPr>
              <w:t>8(831) 213-55-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региональная общественная организация Инклюзивный центр семьи и детства «Умка», г. Чкаловс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umka.chkobr.ru/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904) 902 95 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pampemcchfmo7a3c9ehj.xn--p1ai/projects/obrazovani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xn--l1afaj.xn--p1ai/fp_psid/" TargetMode="External"/><Relationship Id="rId6" Type="http://schemas.openxmlformats.org/officeDocument/2006/relationships/hyperlink" Target="http://domtvorserg.nnov.eduru.ru/fedproekt" TargetMode="External"/><Relationship Id="rId7" Type="http://schemas.openxmlformats.org/officeDocument/2006/relationships/hyperlink" Target="https://kcpp-cdt-len.usite.pro/" TargetMode="External"/><Relationship Id="rId8" Type="http://schemas.openxmlformats.org/officeDocument/2006/relationships/hyperlink" Target="https://mininuniver.ru/parent" TargetMode="External"/><Relationship Id="rId9" Type="http://schemas.openxmlformats.org/officeDocument/2006/relationships/hyperlink" Target="https://pimunn.ru/instituteclinicalpsychology/psychological-accompaniment" TargetMode="External"/><Relationship Id="rId10" Type="http://schemas.openxmlformats.org/officeDocument/2006/relationships/hyperlink" Target="https://centr-divo.ru/federalnyj-proekt/" TargetMode="External"/><Relationship Id="rId11" Type="http://schemas.openxmlformats.org/officeDocument/2006/relationships/hyperlink" Target="http://druzhba-nn.ru/" TargetMode="External"/><Relationship Id="rId12" Type="http://schemas.openxmlformats.org/officeDocument/2006/relationships/hyperlink" Target="http://umka.chkob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49:00Z</dcterms:created>
  <dc:creator>ГБУДО НО ЦППМСП</dc:creator>
  <dc:description/>
  <dc:language>en-US</dc:language>
  <cp:lastModifiedBy>1</cp:lastModifiedBy>
  <dcterms:modified xsi:type="dcterms:W3CDTF">2022-04-02T05:49:00Z</dcterms:modified>
  <cp:revision>2</cp:revision>
  <dc:subject/>
  <dc:title/>
</cp:coreProperties>
</file>